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adioactive Dating Worksheet Answer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.  1       When 50% is left it has gone through 1 half-life (1.3 billion years for K-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2       All the C-14 will be gone after approx 50, 000 years; the earth is 4.6 billion yrs </w:t>
        <w:tab/>
        <w:tab/>
        <w:t xml:space="preserve">  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3      The half life of a radioactive substance never chan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3      The half life of a radioactive substance never chan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1      C-14 is used to date living things that are 50,000 years old or you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2</w:t>
        <w:tab/>
        <w:t xml:space="preserve"> Look at 50% remaining on the Y-axis, follow it over to the line and look down to </w:t>
        <w:tab/>
        <w:t xml:space="preserve">the X-axis.  It will tell you how much time goes by when 50% of the substance is </w:t>
        <w:tab/>
        <w:t>g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3     Read the graph the same way you did in #6; just look at 35% instead of 5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1     As each half life goes by there is less of the actual substance left; but half of what </w:t>
        <w:tab/>
        <w:tab/>
        <w:t>is left always decays to the stable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4     The line seems to be touching the X-axis (value of zero) at a time greater than 350 </w:t>
        <w:tab/>
        <w:t xml:space="preserve">billion yea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3     Nothing can change the half life of a sub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1     See the answer to #5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3</w:t>
        <w:tab/>
        <w:t xml:space="preserve">  U-238 has a half life of 4.5 billion years; same as the age of Earth (See ES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2</w:t>
        <w:tab/>
        <w:t xml:space="preserve">   2 half lives of carbon 14 equals 11,400 years (5,700 years X 2 half lives).  So </w:t>
        <w:tab/>
        <w:t xml:space="preserve">  </w:t>
        <w:tab/>
        <w:t xml:space="preserve">    you pick the bar that represents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4</w:t>
        <w:tab/>
        <w:t xml:space="preserve">   U-238 has a half life of 4.5 billion years, so after that time (one half life) there </w:t>
        <w:tab/>
        <w:t xml:space="preserve">  </w:t>
        <w:tab/>
        <w:t xml:space="preserve">   will be half of the original sample left radioa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4</w:t>
        <w:tab/>
        <w:t xml:space="preserve">   The gentlest slope will represent the longest half life because it takes the longest </w:t>
        <w:tab/>
        <w:t xml:space="preserve">    time to reach 50% on the graph’s Y-axis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7:55:00Z</dcterms:created>
  <dc:creator>aferreri</dc:creator>
  <dc:description/>
  <cp:keywords/>
  <dc:language>en-US</dc:language>
  <cp:lastModifiedBy>aferreri</cp:lastModifiedBy>
  <dcterms:modified xsi:type="dcterms:W3CDTF">2011-03-22T17:55:00Z</dcterms:modified>
  <cp:revision>2</cp:revision>
  <dc:subject/>
  <dc:title>Radioactive Dating Worksheet Answers</dc:title>
</cp:coreProperties>
</file>