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 QUEST Stained Glass Windows</w:t>
      </w:r>
    </w:p>
    <w:p>
      <w:pPr>
        <w:pStyle w:val="Normal"/>
        <w:rPr/>
      </w:pPr>
      <w:r>
        <w:rPr/>
        <w:t>Mr. M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stained glass first used by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uwm.edu/Dept/ArtHistory/StainedGlass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hat century did the demand for stained glass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wm.edu/Dept/ArtHistory/StainedGlass/histor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“age” produced the great cathedrals of Europe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thestorefinder.com/glass/library/histo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tained glass pictures often viewed as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thestorefinder.com/glass/library/histo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ps of lead that were used to keep the glass together were replaced by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ah.bfn.org/a/DCTNRY/mat/stained/stained.html" \l "Roman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h.bfn.org/a/DCTNRY/mat/stained/stained.html#Roman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What does this word mean Grisaille (gri ZEYE, ZAIL)?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fldChar w:fldCharType="begin"/>
      </w:r>
      <w:r>
        <w:rPr>
          <w:rStyle w:val="InternetLink"/>
          <w:bCs/>
        </w:rPr>
        <w:instrText xml:space="preserve"> HYPERLINK "http://ah.bfn.org/a/DCTNRY/mat/stained/stained.html" \l "Roman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ah.bfn.org/a/DCTNRY/mat/stained/stained.html#Romans</w:t>
      </w:r>
      <w:r>
        <w:rPr>
          <w:rStyle w:val="InternetLink"/>
          <w:bCs/>
        </w:rPr>
        <w:fldChar w:fldCharType="end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m.edu/Dept/ArtHistory/StainedGlass/history.htm" TargetMode="External"/><Relationship Id="rId3" Type="http://schemas.openxmlformats.org/officeDocument/2006/relationships/hyperlink" Target="http://www.uwm.edu/Dept/ArtHistory/StainedGlass/history.htm" TargetMode="External"/><Relationship Id="rId4" Type="http://schemas.openxmlformats.org/officeDocument/2006/relationships/hyperlink" Target="http://www.thestorefinder.com/glass/library/history.html" TargetMode="External"/><Relationship Id="rId5" Type="http://schemas.openxmlformats.org/officeDocument/2006/relationships/hyperlink" Target="http://www.thestorefinder.com/glass/library/history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19:00Z</dcterms:created>
  <dc:creator>fmusto</dc:creator>
  <dc:description/>
  <cp:keywords/>
  <dc:language>en-US</dc:language>
  <cp:lastModifiedBy>fmusto</cp:lastModifiedBy>
  <dcterms:modified xsi:type="dcterms:W3CDTF">2005-12-20T15:32:00Z</dcterms:modified>
  <cp:revision>1</cp:revision>
  <dc:subject/>
  <dc:title>WEB QUEST Stained Glass Windows</dc:title>
</cp:coreProperties>
</file>